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康学院网络教育招生</w:t>
      </w:r>
    </w:p>
    <w:p>
      <w:pPr>
        <w:pStyle w:val="Normal"/>
        <w:widowControl/>
        <w:spacing w:lineRule="auto" w:line="360"/>
        <w:rPr>
          <w:rFonts w:ascii="方正水柱简体;宋体" w:hAnsi="方正水柱简体;宋体" w:eastAsia="方正水柱简体;宋体" w:cs="宋体;SimSun"/>
          <w:color w:val="000000"/>
          <w:kern w:val="0"/>
          <w:szCs w:val="21"/>
        </w:rPr>
      </w:pPr>
      <w:r>
        <w:rPr>
          <w:rFonts w:ascii="方正水柱简体;宋体" w:hAnsi="方正水柱简体;宋体" w:cs="宋体;SimSun" w:eastAsia="方正水柱简体;宋体"/>
          <w:b/>
          <w:bCs/>
          <w:color w:val="000000"/>
          <w:kern w:val="0"/>
          <w:szCs w:val="21"/>
        </w:rPr>
        <w:t>联办院校</w:t>
      </w:r>
      <w:r>
        <w:rPr>
          <w:rFonts w:ascii="方正水柱简体;宋体" w:hAnsi="方正水柱简体;宋体" w:cs="宋体;SimSun" w:eastAsia="方正水柱简体;宋体"/>
          <w:bCs/>
          <w:color w:val="000000"/>
          <w:kern w:val="0"/>
          <w:szCs w:val="21"/>
        </w:rPr>
        <w:t xml:space="preserve">：西南大学  西南交通大学    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师范类</w:t>
      </w:r>
    </w:p>
    <w:p>
      <w:pPr>
        <w:pStyle w:val="Normal"/>
        <w:widowControl/>
        <w:spacing w:lineRule="exact" w:line="340"/>
        <w:jc w:val="left"/>
        <w:rPr>
          <w:rFonts w:ascii="方正细圆简体;宋体" w:hAnsi="方正细圆简体;宋体" w:eastAsia="方正细圆简体;宋体" w:cs="宋体;SimSun"/>
          <w:color w:val="000000"/>
          <w:kern w:val="0"/>
          <w:szCs w:val="21"/>
        </w:rPr>
      </w:pP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>中  文    英  语    数  学    物  理    化  学     政  教     生  物     地  理</w:t>
      </w:r>
    </w:p>
    <w:p>
      <w:pPr>
        <w:pStyle w:val="Normal"/>
        <w:widowControl/>
        <w:spacing w:lineRule="exact" w:line="340"/>
        <w:jc w:val="left"/>
        <w:rPr>
          <w:rFonts w:ascii="方正细圆简体;宋体" w:hAnsi="方正细圆简体;宋体" w:eastAsia="方正细圆简体;宋体" w:cs="宋体;SimSun"/>
          <w:color w:val="000000"/>
          <w:kern w:val="0"/>
          <w:szCs w:val="21"/>
        </w:rPr>
      </w:pP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>历  史    体  育    美  术    计算机    教育管理   心理学     学前教育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非师范类</w:t>
      </w:r>
    </w:p>
    <w:p>
      <w:pPr>
        <w:pStyle w:val="Normal"/>
        <w:widowControl/>
        <w:spacing w:lineRule="exact" w:line="340"/>
        <w:rPr>
          <w:rFonts w:ascii="方正细圆简体;宋体" w:hAnsi="方正细圆简体;宋体" w:eastAsia="方正细圆简体;宋体" w:cs="宋体;SimSun"/>
          <w:color w:val="000000"/>
          <w:kern w:val="0"/>
          <w:szCs w:val="21"/>
        </w:rPr>
      </w:pP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>法  学    园  林    旅  游    会计学    金融学    计算机网络     国际经济与贸易</w:t>
      </w:r>
    </w:p>
    <w:p>
      <w:pPr>
        <w:pStyle w:val="Normal"/>
        <w:widowControl/>
        <w:spacing w:lineRule="exact" w:line="340"/>
        <w:rPr>
          <w:rFonts w:ascii="方正细圆简体;宋体" w:hAnsi="方正细圆简体;宋体" w:eastAsia="方正细圆简体;宋体" w:cs="宋体;SimSun"/>
          <w:color w:val="000000"/>
          <w:kern w:val="0"/>
          <w:szCs w:val="21"/>
        </w:rPr>
      </w:pP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>财务管理    工商管理    土木工程    行政管理    市场营销    工程管理   经济管理</w:t>
      </w:r>
    </w:p>
    <w:p>
      <w:pPr>
        <w:pStyle w:val="Normal"/>
        <w:widowControl/>
        <w:spacing w:lineRule="exact" w:line="340"/>
        <w:rPr>
          <w:rFonts w:ascii="方正细圆简体;宋体" w:hAnsi="方正细圆简体;宋体" w:eastAsia="方正细圆简体;宋体" w:cs="宋体;SimSun"/>
          <w:color w:val="000000"/>
          <w:kern w:val="0"/>
          <w:szCs w:val="21"/>
        </w:rPr>
      </w:pP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>公共事业管理  风险管理与保险学  房地产经营与管理</w:t>
      </w:r>
    </w:p>
    <w:p>
      <w:pPr>
        <w:pStyle w:val="Normal"/>
        <w:widowControl/>
        <w:spacing w:lineRule="exact" w:line="34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办学层次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：</w:t>
      </w: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>高起专  专升本</w:t>
      </w:r>
    </w:p>
    <w:p>
      <w:pPr>
        <w:pStyle w:val="Normal"/>
        <w:spacing w:lineRule="exact" w:line="340"/>
        <w:rPr>
          <w:rFonts w:ascii="方正细圆简体;宋体" w:hAnsi="方正细圆简体;宋体" w:eastAsia="方正细圆简体;宋体" w:cs="宋体;SimSun"/>
          <w:color w:val="000000"/>
          <w:spacing w:val="-4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收费标准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：</w:t>
      </w:r>
      <w:r>
        <w:rPr>
          <w:rFonts w:ascii="方正细圆简体;宋体" w:hAnsi="方正细圆简体;宋体" w:cs="宋体;SimSun" w:eastAsia="方正细圆简体;宋体"/>
          <w:color w:val="000000"/>
          <w:spacing w:val="-4"/>
          <w:kern w:val="0"/>
          <w:szCs w:val="21"/>
        </w:rPr>
        <w:t>按学分收费。西南大学</w:t>
      </w:r>
      <w:r>
        <w:rPr>
          <w:rFonts w:eastAsia="方正细圆简体;宋体" w:cs="宋体;SimSun" w:ascii="方正细圆简体;宋体" w:hAnsi="方正细圆简体;宋体"/>
          <w:color w:val="000000"/>
          <w:spacing w:val="-4"/>
          <w:kern w:val="0"/>
          <w:szCs w:val="21"/>
        </w:rPr>
        <w:t>80</w:t>
      </w:r>
      <w:r>
        <w:rPr>
          <w:rFonts w:ascii="方正细圆简体;宋体" w:hAnsi="方正细圆简体;宋体" w:cs="宋体;SimSun" w:eastAsia="方正细圆简体;宋体"/>
          <w:color w:val="000000"/>
          <w:spacing w:val="-4"/>
          <w:kern w:val="0"/>
          <w:szCs w:val="21"/>
        </w:rPr>
        <w:t>学分，每学分</w:t>
      </w:r>
      <w:r>
        <w:rPr>
          <w:rFonts w:eastAsia="方正细圆简体;宋体" w:cs="宋体;SimSun" w:ascii="方正细圆简体;宋体" w:hAnsi="方正细圆简体;宋体"/>
          <w:color w:val="000000"/>
          <w:spacing w:val="-4"/>
          <w:kern w:val="0"/>
          <w:szCs w:val="21"/>
        </w:rPr>
        <w:t>60</w:t>
      </w:r>
      <w:r>
        <w:rPr>
          <w:rFonts w:ascii="方正细圆简体;宋体" w:hAnsi="方正细圆简体;宋体" w:cs="宋体;SimSun" w:eastAsia="方正细圆简体;宋体"/>
          <w:color w:val="000000"/>
          <w:spacing w:val="-4"/>
          <w:kern w:val="0"/>
          <w:szCs w:val="21"/>
        </w:rPr>
        <w:t>元。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免试条件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：</w:t>
      </w: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>本科第二学历，免试入学并免全国统考科目</w:t>
      </w:r>
      <w:r>
        <w:rPr>
          <w:rFonts w:eastAsia="方正细圆简体;宋体" w:cs="宋体;SimSun" w:ascii="方正细圆简体;宋体" w:hAnsi="方正细圆简体;宋体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报名须知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：</w:t>
      </w: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 xml:space="preserve">大专毕业生及在高 </w:t>
      </w:r>
      <w:r>
        <w:rPr>
          <w:rFonts w:eastAsia="方正细圆简体;宋体" w:cs="宋体;SimSun" w:ascii="方正细圆简体;宋体" w:hAnsi="方正细圆简体;宋体"/>
          <w:color w:val="000000"/>
          <w:kern w:val="0"/>
          <w:szCs w:val="21"/>
        </w:rPr>
        <w:t>,</w:t>
      </w: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>中专毕业生均可报考，持毕业证</w:t>
      </w:r>
      <w:r>
        <w:rPr>
          <w:rFonts w:eastAsia="方正细圆简体;宋体" w:cs="宋体;SimSun" w:ascii="方正细圆简体;宋体" w:hAnsi="方正细圆简体;宋体"/>
          <w:color w:val="000000"/>
          <w:kern w:val="0"/>
          <w:szCs w:val="21"/>
        </w:rPr>
        <w:t>.</w:t>
      </w: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>、身份证原件及复印件各</w:t>
      </w:r>
      <w:r>
        <w:rPr>
          <w:rFonts w:eastAsia="方正细圆简体;宋体" w:cs="宋体;SimSun" w:ascii="方正细圆简体;宋体" w:hAnsi="方正细圆简体;宋体"/>
          <w:color w:val="000000"/>
          <w:kern w:val="0"/>
          <w:szCs w:val="21"/>
        </w:rPr>
        <w:t>3</w:t>
      </w: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>份，一寸免冠正面蓝底彩照</w:t>
      </w:r>
      <w:r>
        <w:rPr>
          <w:rFonts w:eastAsia="方正细圆简体;宋体" w:cs="宋体;SimSun" w:ascii="方正细圆简体;宋体" w:hAnsi="方正细圆简体;宋体"/>
          <w:color w:val="000000"/>
          <w:kern w:val="0"/>
          <w:szCs w:val="21"/>
        </w:rPr>
        <w:t>3</w:t>
      </w: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>张及电子版照片一份。报名测试费</w:t>
      </w:r>
      <w:r>
        <w:rPr>
          <w:rFonts w:eastAsia="方正细圆简体;宋体" w:cs="宋体;SimSun" w:ascii="方正细圆简体;宋体" w:hAnsi="方正细圆简体;宋体"/>
          <w:color w:val="000000"/>
          <w:kern w:val="0"/>
          <w:szCs w:val="21"/>
        </w:rPr>
        <w:t>130</w:t>
      </w: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>元。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网络教育报名时间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5——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报名地点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：</w:t>
      </w: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>安康学院继续教育学院招生办（安康学院西校区原安康农校院内办公楼</w:t>
      </w:r>
      <w:r>
        <w:rPr>
          <w:rFonts w:eastAsia="方正细圆简体;宋体" w:cs="宋体;SimSun" w:ascii="方正细圆简体;宋体" w:hAnsi="方正细圆简体;宋体"/>
          <w:color w:val="000000"/>
          <w:kern w:val="0"/>
          <w:szCs w:val="21"/>
        </w:rPr>
        <w:t>111</w:t>
      </w: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>、</w:t>
      </w:r>
      <w:r>
        <w:rPr>
          <w:rFonts w:eastAsia="方正细圆简体;宋体" w:cs="宋体;SimSun" w:ascii="方正细圆简体;宋体" w:hAnsi="方正细圆简体;宋体"/>
          <w:color w:val="000000"/>
          <w:kern w:val="0"/>
          <w:szCs w:val="21"/>
        </w:rPr>
        <w:t>113</w:t>
      </w: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>室）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联系方式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：</w:t>
      </w: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 xml:space="preserve">陈老师 程老师 赵老师  </w:t>
      </w:r>
      <w:r>
        <w:rPr>
          <w:rFonts w:eastAsia="方正细圆简体;宋体" w:cs="宋体;SimSun" w:ascii="方正细圆简体;宋体" w:hAnsi="方正细圆简体;宋体"/>
          <w:color w:val="000000"/>
          <w:kern w:val="0"/>
          <w:szCs w:val="21"/>
        </w:rPr>
        <w:t>3219164   13891586829 13709155077  13709157541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电子邮箱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：</w:t>
      </w:r>
      <w:r>
        <w:rPr>
          <w:rFonts w:ascii="方正细圆简体;宋体" w:hAnsi="方正细圆简体;宋体" w:cs="宋体;SimSun" w:eastAsia="方正细圆简体;宋体"/>
          <w:color w:val="000000"/>
          <w:kern w:val="0"/>
          <w:szCs w:val="21"/>
        </w:rPr>
        <w:t xml:space="preserve"> </w:t>
      </w:r>
      <w:r>
        <w:rPr>
          <w:rFonts w:eastAsia="方正细圆简体;宋体" w:cs="宋体;SimSun" w:ascii="方正细圆简体;宋体" w:hAnsi="方正细圆简体;宋体"/>
          <w:color w:val="000000"/>
          <w:kern w:val="0"/>
          <w:szCs w:val="21"/>
        </w:rPr>
        <w:t>cxj20082008@163.com</w:t>
      </w:r>
    </w:p>
    <w:p>
      <w:pPr>
        <w:pStyle w:val="Normal"/>
        <w:rPr>
          <w:rFonts w:ascii="方正细圆简体;宋体" w:hAnsi="方正细圆简体;宋体" w:eastAsia="方正细圆简体;宋体" w:cs="宋体;SimSun"/>
          <w:color w:val="000000"/>
          <w:kern w:val="0"/>
          <w:szCs w:val="21"/>
        </w:rPr>
      </w:pPr>
      <w:r>
        <w:rPr>
          <w:rFonts w:eastAsia="方正细圆简体;宋体" w:cs="宋体;SimSun" w:ascii="方正细圆简体;宋体" w:hAnsi="方正细圆简体;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水柱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细圆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32:00Z</dcterms:created>
  <dc:creator>雨林木风</dc:creator>
  <dc:description/>
  <cp:keywords/>
  <dc:language>en-US</dc:language>
  <cp:lastModifiedBy>雨林木风</cp:lastModifiedBy>
  <dcterms:modified xsi:type="dcterms:W3CDTF">2009-06-24T01:32:00Z</dcterms:modified>
  <cp:revision>2</cp:revision>
  <dc:subject/>
  <dc:title>网络教育招生</dc:title>
</cp:coreProperties>
</file>